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Вязовская Людмила Владимировна</w:t>
      </w:r>
    </w:p>
    <w:p>
      <w:pPr>
        <w:pStyle w:val="NoSpacing"/>
        <w:ind w:lef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атаресса  И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рхкосмической Синтез-Академии                       </w:t>
      </w:r>
    </w:p>
    <w:p>
      <w:pPr>
        <w:pStyle w:val="NoSpacing"/>
        <w:ind w:left="14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дигмы Философии Стратагемии ИВО ИВАС Иосифа,</w:t>
      </w:r>
    </w:p>
    <w:p>
      <w:pPr>
        <w:pStyle w:val="NoSpacing"/>
        <w:ind w:left="14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ВДИВО-Секретарь стратагемического синтеза </w:t>
      </w:r>
    </w:p>
    <w:p>
      <w:pPr>
        <w:pStyle w:val="NoSpacing"/>
        <w:ind w:left="14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ВАС Кут Хуми подразделения ИВДИВО Кубань</w:t>
      </w:r>
    </w:p>
    <w:p>
      <w:pPr>
        <w:pStyle w:val="Normal"/>
        <w:ind w:firstLine="708"/>
        <w:jc w:val="right"/>
        <w:rPr/>
      </w:pPr>
      <w:r>
        <w:rPr/>
        <w:t>vlv.fa@yandex.ru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center"/>
        <w:rPr/>
      </w:pPr>
      <w:r>
        <w:rPr/>
        <w:t>Развитие Посвящённого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/>
        <w:t>Посвящённый – это Человек, владеющий определёнными качествами, свойствами. Это иная категория развитости Человека, который  взращивал определённые компетенции, которыми он  мог применяться в материи, получая Права от Отца на их действие</w:t>
      </w:r>
      <w:r>
        <w:rPr>
          <w:color w:val="008000"/>
        </w:rPr>
        <w:t>.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удрецы передавали человекам мудрость веков через сказки. Сказка – это история, как кто-то попадает в разные ситуации и пытается из них выбраться. Если посмотреть с позиции сказок, то в принципе это связано с поиском инструментов, методик, технологий доступной той эпохи, по взрастанию Посвящённых управлением материей. Каждая сказка – это методическая инструкция, как развивать себя и становиться Посвящённы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сказки передавались из уст в уста в простом зашифрованном виде , которые передавали технологии. И простой человек увидит в этом сказку, а мудрец увидит технолог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разные игры, несут в себе кодировки. Игра легко осваиваема и через это вкладывается определённый код развития человека, потому что человек начинает воспринимать мир через определённые правила, то есть – это законы, по которым человек развивается. Книгу могли сжечь, а сказки, игры оставались в памяти людей из поколения в поколение. Передавалась определённая мудрость, знания в тёмные времена, когда мудрости не хватало. Потом какой-то мудрец мог это обнаружить.</w:t>
      </w:r>
    </w:p>
    <w:p>
      <w:pPr>
        <w:pStyle w:val="Normal"/>
        <w:ind w:firstLine="708"/>
        <w:jc w:val="both"/>
        <w:rPr/>
      </w:pPr>
      <w:r>
        <w:rPr/>
        <w:t>Свет накапливался через образование, поэтому у нас «Ученье Свет, а не ученье – тьма». Посвящённый ассоциировался с мудрецами, с образованием, с определённым учением. Через образование формировалось накопление Света. Свет давал взгляд, определённую мудрость на то, чтобы за этим видеть какие-то более глубокие процессы</w:t>
      </w:r>
    </w:p>
    <w:p>
      <w:pPr>
        <w:pStyle w:val="Normal"/>
        <w:ind w:firstLine="708"/>
        <w:jc w:val="both"/>
        <w:rPr/>
      </w:pPr>
      <w:r>
        <w:rPr/>
        <w:t>Святой видел законы и за этим суть. И Отец фиксировал определённые права управления материей. Поэтому и появились в сказках люди, творящие чудеса. Чудо – это работа Посвящённого, просто для людей это чудо. Потому что они не видят, по каким законам он работает и чем он работает. Человек с накопленным Светом мог видеть в сказках законы. Дети, осваивая эти сказки, менялись в внутри. Шло разворачивание  программы по развитию человека.</w:t>
      </w:r>
    </w:p>
    <w:p>
      <w:pPr>
        <w:pStyle w:val="Normal"/>
        <w:ind w:firstLine="708"/>
        <w:jc w:val="both"/>
        <w:rPr/>
      </w:pPr>
      <w:r>
        <w:rPr/>
        <w:t>Свет - это субстанциональность ИВО, которая несёт в себе определённые функции отстройки определённых явлений в материи. Свет накапливает определённые явления, соединяясь, с веществом и формируется определённый вид материи, обладающий какими-то свойствам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воим знанием Посвящённые развивали Жизнь.</w:t>
      </w:r>
    </w:p>
    <w:p>
      <w:pPr>
        <w:pStyle w:val="Normal"/>
        <w:ind w:firstLine="540"/>
        <w:jc w:val="both"/>
        <w:rPr/>
      </w:pPr>
      <w:r>
        <w:rPr/>
        <w:t xml:space="preserve">Самое главное для Посвящённого – не внутренний мир, а внешний. Потому что Посвящённый действует вовне той компетенцией посвящения, которую он получил внутри. </w:t>
      </w:r>
    </w:p>
    <w:p>
      <w:pPr>
        <w:pStyle w:val="Normal"/>
        <w:ind w:firstLine="540"/>
        <w:jc w:val="both"/>
        <w:rPr/>
      </w:pPr>
      <w:r>
        <w:rPr/>
        <w:t>Мы сейчас, активируя посвящения, развиваем жизнь. Поэтому мы идём настоящей стезёй Посвящённого. И даже наука, которая исследует окружающее, даёт знания для развития жизни применением знания. Наука, создаёт технику. Техника – это инструменты, помогающие жить и развивающие жизнь. Наука – это тоже инструмент развития.</w:t>
      </w:r>
      <w:r>
        <w:rPr>
          <w:color w:val="008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Посвящённые – это те, кто развивают жизнь собою, повышая своё качество, а потом реплицируя это всем, кому это качество доступно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Человек в своей максимальной развитости, выходит просто из уровня человека на уровень Посвящённого. Начинает не просто жить и развивать Части, а начинает применяться функционалом Части.</w:t>
        <w:tab/>
        <w:t xml:space="preserve"> Качество и глубина посвящения зависит от масштаба, который мы охватываем своими эманациями </w:t>
      </w:r>
      <w:r>
        <w:rPr>
          <w:i/>
        </w:rPr>
        <w:t>(масштаб Планеты, континента, города, комнаты</w:t>
      </w:r>
      <w:r>
        <w:rPr/>
        <w:t xml:space="preserve"> )</w:t>
      </w:r>
    </w:p>
    <w:p>
      <w:pPr>
        <w:pStyle w:val="Normal"/>
        <w:jc w:val="both"/>
        <w:rPr/>
      </w:pPr>
      <w:r>
        <w:rPr/>
        <w:t>В обычном посвящении идут записи не только посвящения, а ещё список того, что нужно преодолеть к следующему посвящению.</w:t>
      </w:r>
    </w:p>
    <w:p>
      <w:pPr>
        <w:pStyle w:val="Normal"/>
        <w:tabs>
          <w:tab w:val="clear" w:pos="708"/>
          <w:tab w:val="left" w:pos="142" w:leader="none"/>
          <w:tab w:val="left" w:pos="7975" w:leader="none"/>
        </w:tabs>
        <w:jc w:val="both"/>
        <w:rPr>
          <w:color w:val="800080"/>
        </w:rPr>
      </w:pPr>
      <w:r>
        <w:rPr/>
        <w:t>В новую эпоху Посвящения состоят из Синтеза. Есть такой закон: опустошись и Отец тебя заполнит! Применяя Синтез  из Посвящения, он течёт в нас и применяясь Правами Созидания опустошается. Раз Посвящение опустошается, ИВО его заполняет новым Синтезом. Идёт обновление Синтеза в Посвящениях и Посвящения не застаиваются и начинают вести к следующему Посвящению</w:t>
      </w:r>
      <w:r>
        <w:rPr>
          <w:color w:val="80008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975" w:leader="none"/>
        </w:tabs>
        <w:ind w:firstLine="540"/>
        <w:jc w:val="both"/>
        <w:rPr/>
      </w:pPr>
      <w:r>
        <w:rPr/>
        <w:t>А если мы не применяем то, что у нас есть, следующее нам просто не дадут, даже если мы будем к нему готовы. Вопрос применения. Вопрос: что лично ты делаешь для других.</w:t>
      </w:r>
    </w:p>
    <w:p>
      <w:pPr>
        <w:pStyle w:val="Normal"/>
        <w:tabs>
          <w:tab w:val="clear" w:pos="708"/>
          <w:tab w:val="left" w:pos="142" w:leader="none"/>
          <w:tab w:val="left" w:pos="7975" w:leader="none"/>
        </w:tabs>
        <w:ind w:firstLine="540"/>
        <w:jc w:val="both"/>
        <w:rPr/>
      </w:pPr>
      <w:r>
        <w:rPr/>
        <w:t>Посвящения нужны для управления материей. Чем выше Посвящение, тем ты выше как управитель материи</w:t>
      </w:r>
    </w:p>
    <w:p>
      <w:pPr>
        <w:pStyle w:val="Normal"/>
        <w:jc w:val="both"/>
        <w:rPr/>
      </w:pPr>
      <w:r>
        <w:rPr/>
        <w:t>Огонь Репликации творит возможность явления Прав Созидания. Огонь Репликации не только заряжает, а ещё и пронзает материю, чтобы наши права и посвящения применялись этой материей.</w:t>
      </w:r>
    </w:p>
    <w:p>
      <w:pPr>
        <w:pStyle w:val="Normal"/>
        <w:ind w:firstLine="540"/>
        <w:jc w:val="both"/>
        <w:rPr/>
      </w:pPr>
      <w:r>
        <w:rPr/>
        <w:t xml:space="preserve">Репликация человеческими частями – это усвоение. </w:t>
      </w:r>
    </w:p>
    <w:p>
      <w:pPr>
        <w:pStyle w:val="Normal"/>
        <w:ind w:firstLine="540"/>
        <w:jc w:val="both"/>
        <w:rPr/>
      </w:pPr>
      <w:r>
        <w:rPr/>
        <w:t xml:space="preserve">Репликация Посвящениями – это уже применение Прав Созидания, заложенных в посвящениях. </w:t>
      </w:r>
    </w:p>
    <w:p>
      <w:pPr>
        <w:pStyle w:val="Normal"/>
        <w:ind w:firstLine="540"/>
        <w:jc w:val="both"/>
        <w:rPr/>
      </w:pPr>
      <w:r>
        <w:rPr/>
        <w:t>Каждое Посвящение изначально имеет Репликационное Ядро Синтеза. То есть оно фиксирует глубину репликации, которая тебе доступна и позволена. Чем выше Синтез, тем выше глубина. Чем выше глубина Посвящения, тем больше глубина Синтеза перекачивается в Ядра Синтеза (что в человеческие Части, что в Посвящения). Тем на больше вариаций ты можешь получить ответы. Тем больше ты можешь увидеть то, что другие увидеть не могут. Это ведь тоже Права Созидания</w:t>
      </w:r>
    </w:p>
    <w:p>
      <w:pPr>
        <w:pStyle w:val="Normal"/>
        <w:jc w:val="both"/>
        <w:rPr/>
      </w:pPr>
      <w:r>
        <w:rPr/>
        <w:tab/>
        <w:t>Посвящённые – это те, которые идут невзирая ни на что вокруг. Потому что когда мы развивается, как Посвящённые нас обязаны не понимать. Потому что новое всегда с трудом проталкивается и входит сквозь старое. На то мы и Посвящённые, чтобы видеть дальше и глубже, чем все окружающие. Именно из Посвящённых вырастали все современные науки и вся куль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пшеронск, 26.03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23:00Z</dcterms:created>
  <dc:creator>Люда</dc:creator>
  <dc:description/>
  <cp:keywords/>
  <dc:language>en-US</dc:language>
  <cp:lastModifiedBy>Люда</cp:lastModifiedBy>
  <dcterms:modified xsi:type="dcterms:W3CDTF">2025-03-26T12:28:00Z</dcterms:modified>
  <cp:revision>5</cp:revision>
  <dc:subject/>
  <dc:title>Вязовская Людмила Владимировна</dc:title>
</cp:coreProperties>
</file>